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R NA PRENÁJ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ti spoločných priestorov v Školskom internáte A. Garb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erferovej ulici v Košic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Školský internát A. Garbana, Werferova 10, Košice ako správca majetku vo vlastníctve Košického samosprávneho kraja, podľa ust. § 9a ods. 9 písm. c) zákona č. 446/2001 Z. z.  o majetku vyšších územných celkov v znení neskorších predpisov, </w:t>
      </w:r>
      <w:r>
        <w:rPr>
          <w:b/>
        </w:rPr>
        <w:t>ponúka na prenájom</w:t>
      </w:r>
      <w:r>
        <w:rPr/>
        <w:t xml:space="preserve"> </w:t>
      </w:r>
      <w:r>
        <w:rPr>
          <w:b/>
        </w:rPr>
        <w:t>časť spoločných priestorov o výmere 2,00 m</w:t>
      </w:r>
      <w:r>
        <w:rPr>
          <w:b/>
          <w:vertAlign w:val="superscript"/>
        </w:rPr>
        <w:t>2</w:t>
      </w:r>
      <w:r>
        <w:rPr>
          <w:b/>
        </w:rPr>
        <w:t xml:space="preserve"> na prízemí (vestibul) budovy na Werferovej ulici č. 10 v Košiciach</w:t>
      </w:r>
      <w:r>
        <w:rPr/>
        <w:t xml:space="preserve"> (budova súp. č. 1630 na pozemku registra C KN parc. č. 519/1, katastrálne územie Južné Mesto, evidovaná Okresným úradom Košice, katastrálny odbor  na LV č.13376), </w:t>
      </w:r>
      <w:r>
        <w:rPr>
          <w:b/>
        </w:rPr>
        <w:t>na dobu</w:t>
      </w:r>
      <w:r>
        <w:rPr>
          <w:b/>
          <w:color w:val="FF0000"/>
        </w:rPr>
        <w:t xml:space="preserve"> </w:t>
      </w:r>
      <w:r>
        <w:rPr>
          <w:b/>
        </w:rPr>
        <w:t xml:space="preserve">neurčitú za mesačné nájomné minimálne </w:t>
        <w:br/>
        <w:t>vo výške 20,00 €/m², plu</w:t>
      </w:r>
      <w:r>
        <w:rPr/>
        <w:t>s</w:t>
      </w:r>
      <w:r>
        <w:rPr>
          <w:b/>
        </w:rPr>
        <w:t xml:space="preserve"> prevádzkové náklady (voda a stočné, elektrická energia). </w:t>
        <w:br/>
      </w:r>
      <w:r>
        <w:rPr/>
        <w:t xml:space="preserve">Uvedený priestor školský internát ponúka za účelom umiestnenia nápojového automatu – Nescafé – teplé nápoje a tovarového automatu – keksy, čokoládky </w:t>
        <w:br/>
        <w:t>a voda, ktorý bude určený pre ubytovaných žiakov, zamestnancov a hostí ubytovaných v rámci turistickej ubytovne.</w:t>
      </w:r>
    </w:p>
    <w:p>
      <w:pPr>
        <w:pStyle w:val="Normal"/>
        <w:spacing w:before="120" w:after="0"/>
        <w:jc w:val="both"/>
        <w:rPr/>
      </w:pPr>
      <w:r>
        <w:rPr/>
        <w:t>Záujemcovia môžu svoje ponuky predkladať na adresu:</w:t>
      </w:r>
    </w:p>
    <w:p>
      <w:pPr>
        <w:pStyle w:val="Normal"/>
        <w:jc w:val="both"/>
        <w:rPr/>
      </w:pPr>
      <w:r>
        <w:rPr/>
        <w:t xml:space="preserve">Školský internát A. Garbana </w:t>
      </w:r>
    </w:p>
    <w:p>
      <w:pPr>
        <w:pStyle w:val="Normal"/>
        <w:jc w:val="both"/>
        <w:rPr/>
      </w:pPr>
      <w:r>
        <w:rPr/>
        <w:t>Werferova 10</w:t>
      </w:r>
    </w:p>
    <w:p>
      <w:pPr>
        <w:pStyle w:val="Normal"/>
        <w:jc w:val="both"/>
        <w:rPr/>
      </w:pPr>
      <w:r>
        <w:rPr/>
        <w:t>041 15 Košice,</w:t>
      </w:r>
    </w:p>
    <w:p>
      <w:pPr>
        <w:pStyle w:val="Normal"/>
        <w:jc w:val="both"/>
        <w:rPr/>
      </w:pPr>
      <w:r>
        <w:rPr/>
        <w:t xml:space="preserve">v uzatvorených obálkach označených heslom „Vestibul“ – ponuka NEOTVÁRAŤ“. Posledný deň prijímania ponúk je: </w:t>
      </w:r>
      <w:r>
        <w:rPr>
          <w:b/>
        </w:rPr>
        <w:t xml:space="preserve">14.02.2020, do 12 </w:t>
      </w:r>
      <w:r>
        <w:rPr>
          <w:b/>
          <w:vertAlign w:val="superscript"/>
        </w:rPr>
        <w:t>00</w:t>
      </w:r>
      <w:r>
        <w:rPr>
          <w:b/>
        </w:rPr>
        <w:t xml:space="preserve"> hod. </w:t>
      </w:r>
      <w:r>
        <w:rPr/>
        <w:t>(rozhodujúci je dátum doručenia ponuky, nie dátum poštovej pečiatky). Každý záujemca  môže predložiť iba jednu ponuku. Ak záujemca predloží viacero ponúk, budú všetky jeho ponuky zo zámeru na prenájom vylúčené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Ponuka musí obsahova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dentifikačné údaje záujemcu (meno, priezvisko, bydlisko alebo názov, sídlo, IČ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úhlas záujemcu – fyzickej osoby so spracovaním osobných údajov na účely zámeru na prenájom a uzatvorenia nájomnej zmluv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hlásenie záujemcu, že nepatrí medzi osoby, ktoré si nemôžu priamym spôsobom prenajímať majetok Košického samosprávneho kraja v zmysle § 9a ods.6 a 7 zákona č.446/2001 Z.z., o majetku vyšších územných celkov v znení neskorších predpiso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ovú ponu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hliadku objektu je možné vykonať po telefonickom dohovore na telefonickom čísle:</w:t>
      </w:r>
    </w:p>
    <w:p>
      <w:pPr>
        <w:pStyle w:val="Normal"/>
        <w:jc w:val="both"/>
        <w:rPr/>
      </w:pPr>
      <w:r>
        <w:rPr/>
        <w:t>055/6760150 – sekretariát školského internátu.</w:t>
      </w:r>
    </w:p>
    <w:p>
      <w:pPr>
        <w:pStyle w:val="Normal"/>
        <w:jc w:val="both"/>
        <w:rPr/>
      </w:pPr>
      <w:r>
        <w:rPr/>
        <w:t>Uzatvorenie nájomnej zmluvy s víťazným záujemcom podlieha schváleniu Košickým samosprávnym krajom.</w:t>
      </w:r>
    </w:p>
    <w:p>
      <w:pPr>
        <w:pStyle w:val="Normal"/>
        <w:jc w:val="both"/>
        <w:rPr/>
      </w:pPr>
      <w:r>
        <w:rPr/>
        <w:t>Vyhlasovateľ zámeru na prenájom si vyhradzuje právo neprijať žiadnu z predložených ponú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šice 10.01.2020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9:00Z</dcterms:created>
  <dc:creator>User</dc:creator>
  <dc:description/>
  <dc:language>en-US</dc:language>
  <cp:lastModifiedBy>Používateľ systému Windows</cp:lastModifiedBy>
  <cp:lastPrinted>2020-01-10T11:30:00Z</cp:lastPrinted>
  <dcterms:modified xsi:type="dcterms:W3CDTF">2020-01-10T12:29:00Z</dcterms:modified>
  <cp:revision>2</cp:revision>
  <dc:subject/>
  <dc:title>ZÁMER NA PRENÁJOM</dc:title>
</cp:coreProperties>
</file>