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mer na prenájo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dovej garáže Werferova 10 v Košic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kolský internát Antona Garbana, Werferova 10, Košice</w:t>
      </w:r>
      <w:r>
        <w:rPr>
          <w:rFonts w:cs="Times New Roman" w:ascii="Times New Roman" w:hAnsi="Times New Roman"/>
          <w:sz w:val="24"/>
          <w:szCs w:val="24"/>
        </w:rPr>
        <w:t xml:space="preserve">, ako správca majetku </w:t>
        <w:br/>
        <w:t xml:space="preserve">vo vlastníctve Košického samosprávneho kraja, v zmysle § 9a ods. 9 zákon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. 446/2001 Z. z. o majetku vyšších územných celkov v znení neskorších predpisov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núka na prenájom radovú garáž  v areáli  internátu na  ulici  Werferovej č. 10 v Košiciach  </w:t>
      </w:r>
      <w:r>
        <w:rPr>
          <w:rFonts w:cs="Times New Roman" w:ascii="Times New Roman" w:hAnsi="Times New Roman"/>
          <w:sz w:val="24"/>
          <w:szCs w:val="24"/>
        </w:rPr>
        <w:t xml:space="preserve">(radová garáž </w:t>
        <w:br/>
        <w:t>so súpisným číslom  č.1138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arcele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. 517/2, katastrálne územie Južné mesto, zapísaná </w:t>
        <w:br/>
        <w:t xml:space="preserve">v LV č. 13376.), a 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bu neurčitú, za mesačné nájomné vo výške 60,- €. </w:t>
      </w:r>
      <w:r>
        <w:rPr>
          <w:rFonts w:cs="Times New Roman" w:ascii="Times New Roman" w:hAnsi="Times New Roman"/>
          <w:sz w:val="24"/>
          <w:szCs w:val="24"/>
        </w:rPr>
        <w:t>Ide o radovú garáž o výmere  24 m ² podlahovej plochy. Účelom nájmu  je parkovanie motorového vozidla, resp. využitie priestoru garáže ako sklad. Predmet nájmu je bez pripojenia na elektrické média a služ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ujemcovia môžu svoje ponuky predklad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na adre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kolský internát Antona Garb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rferova 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41 15 Koš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uzatvorených obálkach so spiat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u adresou záujemcu a ozn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ených heslom </w:t>
      </w:r>
      <w:r>
        <w:rPr>
          <w:rFonts w:cs="Times New Roman" w:ascii="Times New Roman" w:hAnsi="Times New Roman"/>
          <w:b/>
          <w:bCs/>
          <w:sz w:val="24"/>
          <w:szCs w:val="24"/>
        </w:rPr>
        <w:t>„ Prenáj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ť</w:t>
      </w:r>
      <w:r>
        <w:rPr>
          <w:rFonts w:cs="Times New Roman" w:ascii="Times New Roman" w:hAnsi="Times New Roman"/>
          <w:b/>
          <w:bCs/>
          <w:sz w:val="24"/>
          <w:szCs w:val="24"/>
        </w:rPr>
        <w:t>až NEOTVÁRA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Ť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. </w:t>
      </w:r>
      <w:r>
        <w:rPr>
          <w:rFonts w:cs="Times New Roman" w:ascii="Times New Roman" w:hAnsi="Times New Roman"/>
          <w:sz w:val="24"/>
          <w:szCs w:val="24"/>
        </w:rPr>
        <w:t>Posledný de</w:t>
      </w:r>
      <w:r>
        <w:rPr>
          <w:rFonts w:cs="TimesNewRoman" w:ascii="TimesNewRoman" w:hAnsi="TimesNew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sz w:val="24"/>
          <w:szCs w:val="24"/>
        </w:rPr>
        <w:t xml:space="preserve">prijímania ponúk: </w:t>
      </w:r>
      <w:r>
        <w:rPr>
          <w:rFonts w:cs="Times New Roman" w:ascii="Times New Roman" w:hAnsi="Times New Roman"/>
          <w:b/>
          <w:bCs/>
          <w:sz w:val="24"/>
          <w:szCs w:val="24"/>
        </w:rPr>
        <w:t>30.04.2021 do 12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00 </w:t>
      </w:r>
      <w:r>
        <w:rPr>
          <w:rFonts w:cs="Times New Roman" w:ascii="Times New Roman" w:hAnsi="Times New Roman"/>
          <w:b/>
          <w:bCs/>
          <w:sz w:val="24"/>
          <w:szCs w:val="24"/>
        </w:rPr>
        <w:t>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rozhodujúci je  dátum poštovej pečiatky). Každý záujemca môže predlož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iba jednu ponuku. Ak záujemca predloží viacero ponúk, budú všetky jeho ponuky zo zámeru na prenájom vylúčen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uka musí obsahova</w:t>
      </w:r>
      <w:r>
        <w:rPr>
          <w:rFonts w:cs="TimesNewRoman" w:ascii="TimesNewRoman" w:hAnsi="TimesNewRoman"/>
          <w:b/>
          <w:sz w:val="24"/>
          <w:szCs w:val="24"/>
          <w:u w:val="single"/>
        </w:rPr>
        <w:t>ť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údaje záujemcu (meno, priezvisko, bydlisko alebo názov, sídlo, IČ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hlas záujemcu – fyzickej osoby so spracovaním osobných údajov na účely zámeru na prenájom a uzatvorenia nájomnej zmluv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osoby oprávnené konať za právnickú osobu nie sú zapisované do zákonom ustanovenej evidencie a zároveň nie sú evidované v Registri právnických osôb, preukazujú svoje oprávnenie konať za právnickú osobu príslušným dokumentom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lásenie záujemcu, že nepatrí medzi osoby, ktoré si nemôžu priamym spôsobom prenajímať majetok Košického samosprávneho kraja v zmysle § 9a ods.6 a 7 zákona č.446/2001 Z. z., o majetku vyšších územných celkov v znení neskorších predpiso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ú ponu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hliadku garáže je možné vykon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 xml:space="preserve">po tel. dohovore na tel.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055/ 6785 702, klapka 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. Ing. Ladislav Blich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ná zmluva bude uzatvorená podľa zákona č.40/1964 Zb. Občiansky zákonník v znení neskorších predpis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tvorenie nájomnej zmluvy s ví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azným záujemcom podlieha schváleniu Košický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právnym kraj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s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 New Roman" w:ascii="Times New Roman" w:hAnsi="Times New Roman"/>
          <w:sz w:val="24"/>
          <w:szCs w:val="24"/>
        </w:rPr>
        <w:t>zámeru na prenájom si vyhradzuje právo neprij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žiadnu z predložených ponúk.</w:t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108" w:hanging="0"/>
        <w:jc w:val="both"/>
        <w:rPr/>
      </w:pPr>
      <w:r>
        <w:rPr/>
        <w:t>Košice, 17.marca 2021</w:t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108" w:hanging="0"/>
        <w:jc w:val="both"/>
        <w:rPr>
          <w:color w:val="000000"/>
        </w:rPr>
      </w:pPr>
      <w:r>
        <w:rPr/>
        <w:t>Vyhotovil: JUDr. Viera Kanáriková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9:00Z</dcterms:created>
  <dc:creator>User</dc:creator>
  <dc:description/>
  <dc:language>en-US</dc:language>
  <cp:lastModifiedBy>Používateľ systému Windows</cp:lastModifiedBy>
  <cp:lastPrinted>2021-03-17T09:47:00Z</cp:lastPrinted>
  <dcterms:modified xsi:type="dcterms:W3CDTF">2021-03-17T10:09:00Z</dcterms:modified>
  <cp:revision>2</cp:revision>
  <dc:subject/>
  <dc:title>Zámer na prenájom</dc:title>
</cp:coreProperties>
</file>