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firstLine="888"/>
        <w:jc w:val="left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71500" cy="561975"/>
            <wp:effectExtent l="0" t="0" r="0" b="0"/>
            <wp:wrapNone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90235</wp:posOffset>
            </wp:positionH>
            <wp:positionV relativeFrom="paragraph">
              <wp:posOffset>-31750</wp:posOffset>
            </wp:positionV>
            <wp:extent cx="490855" cy="485775"/>
            <wp:effectExtent l="0" t="0" r="0" b="0"/>
            <wp:wrapNone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9525</wp:posOffset>
            </wp:positionH>
            <wp:positionV relativeFrom="paragraph">
              <wp:posOffset>-31750</wp:posOffset>
            </wp:positionV>
            <wp:extent cx="490855" cy="485775"/>
            <wp:effectExtent l="0" t="0" r="0" b="0"/>
            <wp:wrapNone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ŠKOLSKÝ INTERNÁT A. GARBANA,WERFEROVA 10, 041 15 KOŠICE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Ž I A D O S Ť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 prijatie do školského internátu na školský rok: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left"/>
        <w:rPr/>
      </w:pPr>
      <w:r>
        <w:rPr>
          <w:sz w:val="20"/>
          <w:szCs w:val="20"/>
        </w:rPr>
        <w:t>Údaje o žiadateľovi (študent VŠ, pomaturitné štúdiu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 a priezvisk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átum narodenia:                            Miesto narodenia:                          Číslo občianskeho preukaz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né čísl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trvalého pobytu ( bydlisko):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Č: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telefónneho kontaktu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ov a adresa navštevovanej škol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ialenosť z miesta bydliska do miesta sídla ŠI v k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estne  prehlasujem, že nepoznám žiadne prekážky (napr. zdravotné), pre ktoré by som nemohol(a) byť umiestnený(á)  v Š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vojím podpisom súčasne prehlasujem, že osobné údaje uvedené v žiadosti sú pravdivé a v zmysle zákona NR SR č. 428/2002 Z.z. o ochrane osobných údajov v znení neskorších predpisov súhlasím s ich spracovaní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 žiadateľ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[F 86/2010]</w:t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Údaje o osobá</w:t>
      </w:r>
      <w:r>
        <w:rPr/>
        <w:t>ch, ktoré sú povinné plniť vyživovaciu povinnosť podľa zákona o rodin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č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k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 narod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ón dom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ola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zamestnávateľ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ón do práce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 nebýva žiadateľ s rodičmi, meno inej osoby s vyživovacou povinnosťou k žiadateľov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 a priezvisko:                                                                Dátum narodenia: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ťah ( príbuzenský alebo zákonný):                                    Telefónny kontakt: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isko: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volanie:                                      Adresa zamestnávateľa: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vojím podpisom  prehlasujem, že moje osobné údaje uvedené v žiadosti sú pravdivé a v zmysle zákona NR SR č. 428/2002 Z.z. o ochrane osobných údajov v znení neskorších predpisov súhlasím s ich spracovaní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osob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ozornenie žiadateľo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daním žiadosti o prijatie do školského internátu nevzniká nárok na prijatie. Vyplnený formulár žiadosti o prijatie do školského internátu zašlite čo najskôr, nakoľko ubytovanie je podmienené voľnou kapacitou po naplnení stavu žiakov stredných škôl. O výsledku Vašej žiadosti budete písomne vyrozum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bytovanie v školskom internáte sa poskytuje po dobu jedného školského roka na základe potvrdenia školy. Študent je povinný preukázať štatút študenta, vždy pred prvým dňom ubytovania  a kedykoľvek na vyzvanie vedenia ŠI AG. Potvrdenie nesmie byť staršie ako dva týždn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Vzhľadom na režim stredoškolského internátu je študent povinný sa riadiť  špecifickými podmienkami ŠI  uvedených v Ubytovacom poriadku pre VŠ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Ubytovanie je vždy spojené s polpenziou  (raňajky a obed, alebo raňajky a večera). Strava sa nahlasuje u referentky stravovania podpísaním prihlášky na strav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latok za ubytovanie a za stravu  sa platí samostatne na dva rôzne účt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ng. Jaroslav Číkoš, riaditeľ</w:t>
      </w:r>
    </w:p>
    <w:sectPr>
      <w:type w:val="nextPage"/>
      <w:pgSz w:w="11906" w:h="16838"/>
      <w:pgMar w:left="1260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40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26:00Z</dcterms:created>
  <dc:creator>chsps</dc:creator>
  <dc:description/>
  <cp:keywords/>
  <dc:language>en-US</dc:language>
  <cp:lastModifiedBy>Jaro</cp:lastModifiedBy>
  <cp:lastPrinted>2012-04-30T11:00:00Z</cp:lastPrinted>
  <dcterms:modified xsi:type="dcterms:W3CDTF">2023-05-18T10:26:00Z</dcterms:modified>
  <cp:revision>2</cp:revision>
  <dc:subject/>
  <dc:title>ŽIADOSŤ  O PRIJATIE  DO  DOMOVA  MLÁDEŽE</dc:title>
</cp:coreProperties>
</file>